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ind w:left="-567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>25.03.2019                                                                                                       № 34-п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здании мобильных брига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оказания адресной помощи жителя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при подтоплен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 сохранности материально-технических ресурсов в период ледохода и половодья на территории сельсовета в 2019 году, на основании Федерального закона “О защите населения и территорий от чрезвычайных ситуаций природного и техногенного характера» от 21.12.1994 года № 68-ФЗ и в соответствии со ст.7, 18 Устава Дзержинского сельсовета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Создать мобильные бригады для оказания адресной помощи жителям при подтоплении (вывод скота, подъем запасов из погребов, эвакуация) согласно приложению №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Единый перечень сил и средств, предназначенных для реагирования на чрезвычайные ситуации, вызванные паводковыми явлениями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ство мобильными бригадами возложить на председателя эвакуационной комиссии – заместителя главы сельсовета А,С. Алексеев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Руководство силами и средствами, предназначенными для реагирования на чрезвычайные ситуации, вызванные паводковыми явлениями возложить на ведущего специалиста по ГОЧС и ПБ администрации сельсовета В.И. Холодилова.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Оповещение и оперативную связь осуществлять с диспетчером ЕДДС Дзержинского района по телефону 9-01-18. В случае неустойчивой телефонной связи информацию передавать через диспетчера ПСЧ по телефону сотовых операторов через номер 112.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сельсовета                                                         А.С. Алексеев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№1               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сельсовета  № 34-п от 25.03.2019г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ых бригад по оказанию адресной помощи жителям при подтоп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ГАЗ 3307 гос. номер 76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дитель автомобиля и Владимиров А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ГАЗ 53 гос. номер 06-0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КАМАЗ 55111 гос. номер 6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КАМАЗ 55111 гос. номер 2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Штарк 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КАМАЗ 55111 гос. номер 6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Ткачев В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МАЗ 5551 гос. номер 25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МАЗ 5551 гос. номер 26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КАМАЗ 55111 гос. номер 89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дитель автомобиля и Пастушенко С.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Автобус ПАЗ 3205 гос. номер 78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и 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</w:t>
      </w:r>
    </w:p>
    <w:p>
      <w:pPr>
        <w:pStyle w:val="Normal"/>
        <w:tabs>
          <w:tab w:val="clear" w:pos="720"/>
          <w:tab w:val="center" w:pos="5315" w:leader="none"/>
          <w:tab w:val="right" w:pos="106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5117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сельсовета  № 34-п от 25.03.2019г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ый перечень сил и средств, предназначенных для реагирования на чрезвычайные ситуации, вызванные паводковыми явлениями</w:t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зержинский филиал ГП «КрайДЭ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АЗ 55111 гос. номер  6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АЗ 55111 гос. номер  25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АЗ 55111 гос. номер  65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З 5551 гос. номер  25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З 5551 гос. номер  26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актор бульдозер 1 ш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втокран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Дзержинское АТП М и ЗП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АЗ 55111 гос. номер 89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втобус ПАЗ 3205 гос. номер 78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П «Жилсервис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53 гос. номер 06-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53 гос. номер 76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АЗ 390945 гос. номер 65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З 31105 гос. номер 09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9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2:00Z</dcterms:created>
  <dc:creator>USER</dc:creator>
  <dc:description/>
  <cp:keywords/>
  <dc:language>en-US</dc:language>
  <cp:lastModifiedBy>19</cp:lastModifiedBy>
  <cp:lastPrinted>2019-03-26T08:09:00Z</cp:lastPrinted>
  <dcterms:modified xsi:type="dcterms:W3CDTF">2019-03-26T00:38:00Z</dcterms:modified>
  <cp:revision>50</cp:revision>
  <dc:subject/>
  <dc:title/>
</cp:coreProperties>
</file>